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5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0, DE 17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Crédito Adicional Suplementar à Câmara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à Câmara Municipal de Mogi das Cruzes, um crédito adicional no valor de CR$ 110.000.000,00 (cento e dez milhões de cruzeiros reais), para suplementar as dotações orçamentárias atribuídas à Câmara Municipal,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485"/>
        <w:gridCol w:w="180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, será coberto com os recursos provenientes do excesso de arrecadação</w:t>
      </w:r>
      <w:r>
        <w:rPr>
          <w:b/>
        </w:rPr>
        <w:t xml:space="preserve">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 °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7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1:00Z</dcterms:created>
  <dc:creator>Infotec Tecnologia</dc:creator>
  <dc:description/>
  <cp:keywords/>
  <dc:language>en-US</dc:language>
  <cp:lastModifiedBy>Cliente</cp:lastModifiedBy>
  <cp:lastPrinted>2009-12-08T13:34:00Z</cp:lastPrinted>
  <dcterms:modified xsi:type="dcterms:W3CDTF">2009-12-08T15:34:00Z</dcterms:modified>
  <cp:revision>4</cp:revision>
  <dc:subject/>
  <dc:title>LEI N˚ 104</dc:title>
</cp:coreProperties>
</file>